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华文行楷"/>
          <w:b/>
          <w:sz w:val="32"/>
          <w:szCs w:val="32"/>
        </w:rPr>
        <w:t>决胜</w:t>
      </w:r>
      <w:r>
        <w:rPr>
          <w:rFonts w:eastAsia="华文行楷"/>
          <w:b/>
          <w:sz w:val="32"/>
          <w:szCs w:val="32"/>
        </w:rPr>
        <w:t>2015</w:t>
      </w:r>
      <w:r>
        <w:rPr>
          <w:rFonts w:eastAsia="华文行楷"/>
          <w:b/>
          <w:sz w:val="32"/>
          <w:szCs w:val="32"/>
        </w:rPr>
        <w:t>中考化学压轴题全揭秘之预测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专题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酸碱盐性质的探究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酸碱盐的性质的探究题目一般以探究题和实验方案改进的形式出现；可以酸碱盐的性质为突破口。</w:t>
      </w:r>
    </w:p>
    <w:p>
      <w:pPr>
        <w:pStyle w:val="DefaultParagraph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Arial"/>
          <w:szCs w:val="21"/>
        </w:rPr>
        <w:t>在进行猜想时一定要分析好所提出（或给出）的问题的可能性，或者根</w:t>
      </w:r>
      <w:r>
        <w:rPr>
          <w:rFonts w:cs="Arial"/>
          <w:szCs w:val="21"/>
        </w:rPr>
        <w:drawing>
          <wp:inline distT="0" distB="0" distL="0" distR="0">
            <wp:extent cx="18415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据已知的猜想，</w:t>
      </w:r>
      <w:r>
        <w:rPr>
          <w:rFonts w:cs="Arial"/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并结合后面的事实验证中的部分提示，进行科学正确的猜想。</w:t>
      </w:r>
    </w:p>
    <w:p>
      <w:pPr>
        <w:pStyle w:val="DefaultParagraph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Arial"/>
          <w:szCs w:val="21"/>
        </w:rPr>
        <w:t>在进行实验验证时一定要结合猜想、相关物质的性质知识制定好探究、实验计划或者方案，并进行科学合理地探究、实验，分析、收集证据；还要注意事实验证可以通过实验观</w:t>
      </w:r>
      <w:r>
        <w:rPr>
          <w:rFonts w:cs="Arial"/>
          <w:szCs w:val="21"/>
        </w:rPr>
        <w:drawing>
          <wp:inline distT="0" distB="0" distL="0" distR="0">
            <wp:extent cx="27305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察、逻辑推理等等多种手段来完成；实验结论的获得要有依据，不能凭空猜测或臆造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预测题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kern w:val="0"/>
          <w:szCs w:val="21"/>
        </w:rPr>
        <w:t>．某科学兴趣小组要在实验室制取一定量的</w:t>
      </w:r>
      <w:r>
        <w:rPr>
          <w:kern w:val="0"/>
          <w:szCs w:val="21"/>
        </w:rPr>
        <w:t>Mg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．同学们分别在实验室里找到了以下四种反应物，其中不能通过与稀硫酸反应制得</w:t>
      </w:r>
      <w:r>
        <w:rPr>
          <w:kern w:val="0"/>
          <w:szCs w:val="21"/>
        </w:rPr>
        <w:t>Mg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Mg     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MgO     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Mg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表是常见的几种酸、碱、盐在水溶液中解离出来离子的情况，根据表中信息分析，得出的结论正确的是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55"/>
        <w:gridCol w:w="1152"/>
        <w:gridCol w:w="848"/>
        <w:gridCol w:w="1498"/>
        <w:gridCol w:w="1007"/>
        <w:gridCol w:w="953"/>
        <w:gridCol w:w="1112"/>
      </w:tblGrid>
      <w:tr>
        <w:trPr/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xxk.Com]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</w:rPr>
              <w:t>]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,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,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5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碱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</w:t>
            </w:r>
            <w:r>
              <w:rPr>
                <w:rFonts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/>
                <w:color w:val="FFFFFF"/>
                <w:sz w:val="4"/>
                <w:szCs w:val="21"/>
              </w:rPr>
              <w:t>xx</w:t>
            </w:r>
            <w:r>
              <w:rPr>
                <w:rFonts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/>
                <w:color w:val="FFFFFF"/>
                <w:sz w:val="4"/>
                <w:szCs w:val="21"/>
              </w:rPr>
              <w:t>k.Com]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H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•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离出来的离子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l</w:t>
            </w:r>
            <w:r>
              <w:rPr>
                <w:rFonts w:cs="宋体;SimSun"/>
                <w:szCs w:val="21"/>
                <w:vertAlign w:val="superscript"/>
              </w:rPr>
              <w:t>﹣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l</w:t>
            </w:r>
            <w:r>
              <w:rPr>
                <w:rFonts w:cs="宋体;SimSun"/>
                <w:szCs w:val="21"/>
                <w:vertAlign w:val="superscript"/>
              </w:rPr>
              <w:t>﹣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l</w:t>
            </w:r>
            <w:r>
              <w:rPr>
                <w:rFonts w:cs="宋体;SimSun"/>
                <w:szCs w:val="21"/>
                <w:vertAlign w:val="superscript"/>
              </w:rPr>
              <w:t>﹣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OH</w:t>
            </w:r>
            <w:r>
              <w:rPr>
                <w:rFonts w:cs="宋体;SimSun"/>
                <w:szCs w:val="21"/>
                <w:vertAlign w:val="superscript"/>
              </w:rPr>
              <w:t>﹣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OH</w:t>
            </w:r>
            <w:r>
              <w:rPr>
                <w:rFonts w:cs="宋体;SimSun"/>
                <w:szCs w:val="21"/>
                <w:vertAlign w:val="superscript"/>
              </w:rPr>
              <w:t>﹣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水溶液中能解离出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的物质一定是酸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水溶液中解离出金属阳离子和酸根离子的物质一定是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碱溶液中一定存在金属阳离子和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﹣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盐溶液中一定存在金属阳离子和酸根离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某化学兴趣小组在做完制取二氧化碳的实验后（用石灰石和稀盐酸制取），对反应后反应器内的剩余溶液的溶质成分产生了兴趣，他们继续进行了以下实验探究。</w:t>
      </w:r>
    </w:p>
    <w:p>
      <w:pPr>
        <w:pStyle w:val="Normal"/>
        <w:spacing w:lineRule="auto" w:line="360"/>
        <w:ind w:firstLine="210"/>
        <w:rPr/>
      </w:pPr>
      <w:r>
        <w:rPr/>
        <w:t>【分析推断】根据制取二氧化碳的反应原理，可以确定剩余溶液中一定含有氯化钙。但其中是否含有氯化氢需要通过实验来证明。若剩余溶液显酸性（含有</w:t>
      </w:r>
      <w:r>
        <w:rPr/>
        <w:t>H</w:t>
      </w:r>
      <w:r>
        <w:rPr>
          <w:vertAlign w:val="superscript"/>
        </w:rPr>
        <w:t>+</w:t>
      </w:r>
      <w:r>
        <w:rPr/>
        <w:t>），说明含有氯化氢。</w:t>
      </w:r>
    </w:p>
    <w:p>
      <w:pPr>
        <w:pStyle w:val="Normal"/>
        <w:spacing w:lineRule="auto" w:line="360"/>
        <w:ind w:firstLine="210"/>
        <w:rPr/>
      </w:pPr>
      <w:r>
        <w:rPr/>
        <w:t>【查阅资料】氯化钙溶液呈中性。</w:t>
      </w:r>
    </w:p>
    <w:p>
      <w:pPr>
        <w:pStyle w:val="Normal"/>
        <w:spacing w:lineRule="auto" w:line="360"/>
        <w:ind w:firstLine="210"/>
        <w:rPr/>
      </w:pPr>
      <w:r>
        <w:rPr/>
        <w:t>【实验过程】将剩余的溶液倒入烧杯中，微热后冷却到室温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72"/>
        <w:gridCol w:w="3554"/>
        <w:gridCol w:w="125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操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同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烧杯中溶液少许于试管中，向其中滴加</w:t>
            </w:r>
            <w:r>
              <w:rPr/>
              <w:t xml:space="preserve">____________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现象：溶液变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溶液显酸性（含有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>
                <w:vertAlign w:val="superscript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溶质中有氯化氢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同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烧杯中溶液少许于试管中，向其中加入少量锌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象：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反应的化学方程式是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同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烧杯中溶液少许于试管中，向其中加入少量石灰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象：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/>
        <w:t>4</w:t>
      </w:r>
      <w:r>
        <w:rPr/>
        <w:t>．学校化学探究小组用</w:t>
      </w:r>
      <w:r>
        <w:rPr/>
        <w:t>HCl</w:t>
      </w:r>
      <w:r>
        <w:rPr/>
        <w:t>与大理石反应研究影响反应剧烈程度的因素。实验温度为</w:t>
      </w:r>
      <w:r>
        <w:rPr/>
        <w:t>25</w:t>
      </w:r>
      <w:r>
        <w:rPr>
          <w:rFonts w:cs="宋体;SimSun"/>
        </w:rPr>
        <w:t>℃</w:t>
      </w:r>
      <w:r>
        <w:rPr/>
        <w:t>、</w:t>
      </w:r>
      <w:r>
        <w:rPr/>
        <w:t>35</w:t>
      </w:r>
      <w:r>
        <w:rPr>
          <w:rFonts w:cs="宋体;SimSun"/>
        </w:rPr>
        <w:t>℃</w:t>
      </w:r>
      <w:r>
        <w:rPr/>
        <w:t>；大理石有细颗粒与粗颗粒两种规格，每次实验取用含碳酸钙</w:t>
      </w:r>
      <w:r>
        <w:rPr/>
        <w:t>60</w:t>
      </w:r>
      <w:r>
        <w:rPr/>
        <w:t>％的大理石</w:t>
      </w:r>
      <w:r>
        <w:rPr/>
        <w:t>10 g</w:t>
      </w:r>
      <w:r>
        <w:rPr/>
        <w:t>；所用</w:t>
      </w:r>
      <w:r>
        <w:rPr/>
        <w:t>HCl</w:t>
      </w:r>
      <w:r>
        <w:rPr/>
        <w:t>溶液的质量</w:t>
      </w:r>
      <w:r>
        <w:rPr/>
        <w:drawing>
          <wp:inline distT="0" distB="0" distL="0" distR="0">
            <wp:extent cx="27305" cy="1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数为</w:t>
      </w:r>
      <w:r>
        <w:rPr/>
        <w:t>9.125</w:t>
      </w:r>
      <w:r>
        <w:rPr/>
        <w:t>％、</w:t>
      </w:r>
      <w:r>
        <w:rPr/>
        <w:t>18.25</w:t>
      </w:r>
      <w:r>
        <w:rPr/>
        <w:t>％，每次实验</w:t>
      </w:r>
      <w:r>
        <w:rPr/>
        <w:t>HCl</w:t>
      </w:r>
      <w:r>
        <w:rPr/>
        <w:t>溶液的用量为</w:t>
      </w:r>
      <w:r>
        <w:rPr/>
        <w:t>20mL(</w:t>
      </w:r>
      <w:r>
        <w:rPr/>
        <w:t>假设两种溶液密度均为</w:t>
      </w:r>
      <w:r>
        <w:rPr/>
        <w:t>1 g</w:t>
      </w:r>
      <w:r>
        <w:rPr/>
        <w:t>／㎝</w:t>
      </w:r>
      <w:r>
        <w:rPr>
          <w:vertAlign w:val="superscript"/>
        </w:rPr>
        <w:t>3</w:t>
      </w:r>
      <w:r>
        <w:rPr/>
        <w:t>；大理石中杂质不与盐酸反应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szCs w:val="21"/>
        </w:rPr>
        <w:t>提出问题</w:t>
      </w:r>
      <w:r>
        <w:rPr>
          <w:rFonts w:cs="宋体;SimSun"/>
          <w:color w:val="000000"/>
          <w:szCs w:val="21"/>
        </w:rPr>
        <w:t>】：影响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与大理石反应的剧烈程度的因素有哪些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做出猜想】：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猜想一：大理石规格；猜想二：所用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溶液的质量分数；猜想三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实验探究】：完成以下实验设计方案并实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验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087"/>
        <w:gridCol w:w="1341"/>
        <w:gridCol w:w="3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／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理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l</w:t>
            </w:r>
            <w:r>
              <w:rPr>
                <w:rFonts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量分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全反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的时间／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目的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粗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5</w:t>
            </w:r>
            <w:r>
              <w:rPr>
                <w:rFonts w:cs="宋体;SimSun"/>
                <w:color w:val="000000"/>
                <w:szCs w:val="21"/>
              </w:rPr>
              <w:t>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)</w:t>
            </w:r>
            <w:r>
              <w:rPr>
                <w:rFonts w:cs="宋体;SimSun"/>
                <w:color w:val="000000"/>
                <w:szCs w:val="21"/>
              </w:rPr>
              <w:t>实验①和②探究同体积下</w:t>
            </w:r>
            <w:r>
              <w:rPr>
                <w:color w:val="000000"/>
                <w:szCs w:val="21"/>
              </w:rPr>
              <w:t>HCl</w:t>
            </w:r>
            <w:r>
              <w:rPr>
                <w:rFonts w:cs="宋体;SimSun"/>
                <w:color w:val="000000"/>
                <w:szCs w:val="21"/>
              </w:rPr>
              <w:t>质量分数对该反应剧烈程度的影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I)</w:t>
            </w:r>
            <w:r>
              <w:rPr>
                <w:rFonts w:cs="宋体;SimSun"/>
                <w:color w:val="000000"/>
                <w:szCs w:val="21"/>
              </w:rPr>
              <w:t>实验①和③探究温度对该反应剧烈程度的影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实验①和④探究大理石规格对该反应剧烈程度的影响。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粗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5</w:t>
            </w:r>
            <w:r>
              <w:rPr>
                <w:rFonts w:cs="宋体;SimSun"/>
                <w:color w:val="000000"/>
                <w:szCs w:val="21"/>
              </w:rPr>
              <w:t>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【得出结论】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5</w:t>
      </w:r>
      <w:r>
        <w:rPr/>
        <w:t>．</w:t>
      </w:r>
      <w:r>
        <w:rPr>
          <w:rFonts w:cs="宋体;SimSun"/>
          <w:szCs w:val="21"/>
        </w:rPr>
        <w:t>某同学欲探究市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双钙防蛀</w:t>
      </w:r>
      <w:r>
        <w:rPr>
          <w:szCs w:val="21"/>
        </w:rPr>
        <w:t>”</w:t>
      </w:r>
      <w:r>
        <w:rPr>
          <w:rFonts w:cs="宋体;SimSun"/>
          <w:szCs w:val="21"/>
        </w:rPr>
        <w:t>牙膏、</w:t>
      </w:r>
      <w:r>
        <w:rPr>
          <w:szCs w:val="21"/>
        </w:rPr>
        <w:t>“</w:t>
      </w:r>
      <w:r>
        <w:rPr>
          <w:rFonts w:cs="宋体;SimSun"/>
          <w:szCs w:val="21"/>
        </w:rPr>
        <w:t>皓清</w:t>
      </w:r>
      <w:r>
        <w:rPr>
          <w:szCs w:val="21"/>
        </w:rPr>
        <w:t>”</w:t>
      </w:r>
      <w:r>
        <w:rPr>
          <w:rFonts w:cs="宋体;SimSun"/>
          <w:szCs w:val="21"/>
        </w:rPr>
        <w:t>牙膏和牙粉的主要成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2"/>
        </w:rPr>
      </w:pPr>
      <w:r>
        <w:rPr>
          <w:rFonts w:cs="宋体;SimSun"/>
        </w:rPr>
        <w:t>【查阅资料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牙膏和牙粉均是由摩擦剂、活性剂、香料等成分构成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常用的摩擦剂有极细颗粒的碳酸钙</w:t>
      </w:r>
      <w:r>
        <w:rPr/>
        <w:t>(CaCO</w:t>
      </w:r>
      <w:r>
        <w:rPr>
          <w:vertAlign w:val="subscript"/>
        </w:rPr>
        <w:t>3</w:t>
      </w:r>
      <w:r>
        <w:rPr/>
        <w:t xml:space="preserve">) </w:t>
      </w:r>
      <w:r>
        <w:rPr/>
        <w:t>和水合硅酸</w:t>
      </w:r>
      <w:r>
        <w:rPr/>
        <w:t>(SiO</w:t>
      </w:r>
      <w:r>
        <w:rPr>
          <w:vertAlign w:val="subscript"/>
        </w:rPr>
        <w:t>2</w:t>
      </w:r>
      <w:r>
        <w:rPr/>
        <w:t>·nH</w:t>
      </w:r>
      <w:r>
        <w:rPr>
          <w:vertAlign w:val="subscript"/>
        </w:rPr>
        <w:t>2</w:t>
      </w:r>
      <w:r>
        <w:rPr/>
        <w:t>O)</w:t>
      </w:r>
      <w:r>
        <w:rPr/>
        <w:t>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牙膏和牙粉中除了碳酸钙</w:t>
      </w:r>
      <w:r>
        <w:rPr>
          <w:rFonts w:cs="宋体;SimSun"/>
          <w:szCs w:val="21"/>
        </w:rPr>
        <w:t>以外，其它物质均不与稀盐酸反应产生气体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【实验一】探究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种牙膏和牙粉</w:t>
      </w:r>
      <w:r>
        <w:rPr>
          <w:rFonts w:cs="宋体;SimSun"/>
          <w:kern w:val="0"/>
          <w:szCs w:val="21"/>
        </w:rPr>
        <w:t>中是否都含有碳酸钙</w:t>
      </w:r>
      <w:r>
        <w:rPr>
          <w:rFonts w:cs="宋体;SimSun"/>
          <w:szCs w:val="21"/>
        </w:rPr>
        <w:t>？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7"/>
        <w:gridCol w:w="2382"/>
      </w:tblGrid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步骤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</w:tr>
      <w:tr>
        <w:trPr>
          <w:trHeight w:val="19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66850" cy="8191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如图所示，取三只试管分别加入适量待测样品，再分别加入适量</w:t>
            </w:r>
            <w:r>
              <w:rPr>
                <w:szCs w:val="21"/>
              </w:rPr>
              <w:t xml:space="preserve">R </w:t>
            </w:r>
            <w:r>
              <w:rPr>
                <w:rFonts w:cs="宋体;SimSun"/>
                <w:szCs w:val="21"/>
              </w:rPr>
              <w:t>溶液。</w:t>
            </w:r>
            <w:r>
              <w:rPr>
                <w:szCs w:val="21"/>
              </w:rPr>
              <w:t xml:space="preserve">R </w:t>
            </w:r>
            <w:r>
              <w:rPr>
                <w:rFonts w:cs="宋体;SimSun"/>
                <w:szCs w:val="21"/>
              </w:rPr>
              <w:t>溶液是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试管中无明显变化，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试管中有无色气体生成。</w:t>
            </w:r>
          </w:p>
        </w:tc>
      </w:tr>
      <w:tr>
        <w:trPr>
          <w:trHeight w:val="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将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试管中生成的无色气体通入澄清石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灰水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Ⅱ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实验结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【实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115834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58349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验二】比较样品中碳酸钙的含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34"/>
        <w:gridCol w:w="2835"/>
      </w:tblGrid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步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</w:tr>
      <w:tr>
        <w:trPr>
          <w:trHeight w:val="19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98425</wp:posOffset>
                  </wp:positionV>
                  <wp:extent cx="447675" cy="1171575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Cs w:val="21"/>
              </w:rPr>
              <w:t>组装两套右图装置进行实验。分别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（操作Ⅰ），放于锥形瓶中。并在分液漏斗中分别加入等质量的</w:t>
            </w:r>
            <w:r>
              <w:rPr>
                <w:szCs w:val="21"/>
              </w:rPr>
              <w:t xml:space="preserve">R </w:t>
            </w:r>
            <w:r>
              <w:rPr>
                <w:rFonts w:cs="宋体;SimSun"/>
                <w:szCs w:val="21"/>
              </w:rPr>
              <w:t>溶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打开分液漏斗注入一定量</w:t>
            </w:r>
            <w:r>
              <w:rPr>
                <w:szCs w:val="21"/>
              </w:rPr>
              <w:t xml:space="preserve">R </w:t>
            </w:r>
            <w:r>
              <w:rPr>
                <w:rFonts w:cs="宋体;SimSun"/>
                <w:szCs w:val="21"/>
              </w:rPr>
              <w:t>溶液，然后关闭活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有气泡产生。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待②反应结束后，再打开分液漏斗，注入一定量</w:t>
            </w:r>
            <w:r>
              <w:rPr>
                <w:szCs w:val="21"/>
              </w:rPr>
              <w:t xml:space="preserve">R </w:t>
            </w:r>
            <w:r>
              <w:rPr>
                <w:rFonts w:cs="宋体;SimSun"/>
                <w:szCs w:val="21"/>
              </w:rPr>
              <w:t>溶液，然后关闭活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现象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反应后装置及药品的总质量并加以比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双钙防蛀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牙膏的装置及药品的总质量大于加入牙粉的装置及药品的总质量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实验结论：</w:t>
      </w:r>
      <w:r>
        <w:rPr>
          <w:szCs w:val="21"/>
        </w:rPr>
        <w:t>____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步骤③的作用是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【反思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不改动原有装置和基本步骤，要测定牙粉中碳酸钙的质量分数，还应测定的数据有：</w:t>
      </w:r>
      <w:r>
        <w:rPr>
          <w:szCs w:val="21"/>
        </w:rPr>
        <w:t>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认为该实验前不需要测定装置的气密性，请你说明其原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同学利用以下药品：长、宽和厚度均相同的锌片、铁片和铜片，稀硫酸、硫酸亚铁溶液、硫酸铜溶液、硫酸锌溶液、锌粉，验证锌、铁、铜的金属活动性顺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用砂纸打磨金属片的目的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实验目的，该同学设计了实验Ⅰ、Ⅱ两中合理的方案，如图</w:t>
      </w:r>
      <w:r>
        <w:rPr>
          <w:szCs w:val="21"/>
        </w:rPr>
        <w:t>I</w:t>
      </w:r>
      <w:r>
        <w:rPr>
          <w:szCs w:val="21"/>
        </w:rPr>
        <w:t>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57040" cy="1924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两种不同的试剂，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中溶质的化学式依次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同学将硫酸亚铁溶液和硫酸铜溶液混合在一起，溶液呈现为青色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向混合液中加入过量锌粉，搅拌，溶液颜色的变化应为：青色变浅至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，最终变为无色。</w:t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向混合液中插入锌片，待其浸没部分表面完全变色后，溶液仍为青色，取下锌片表面附着的粉末，以检验其组成为铁和铜。粉末中存在铁的原因：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①</w:t>
      </w:r>
      <w:r>
        <w:rPr>
          <w:szCs w:val="21"/>
        </w:rPr>
        <w:t>反应生成了铁，写出该反应的化学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图Ⅱ所示，该同学用导线将锌片和铜片连接起来，接入电流表，然后把它们一起插入硫酸铜溶液中，该实验的现象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：①电流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②铜片表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比学习有利于发现事物的共性与个性。为探究酸的性质，同学们进行了如下实验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66"/>
        <w:gridCol w:w="2798"/>
      </w:tblGrid>
      <w:tr>
        <w:trPr>
          <w:trHeight w:val="4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分析与结论</w:t>
            </w:r>
          </w:p>
        </w:tc>
      </w:tr>
      <w:tr>
        <w:trPr>
          <w:trHeight w:val="23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985</wp:posOffset>
                      </wp:positionV>
                      <wp:extent cx="1600200" cy="1267460"/>
                      <wp:effectExtent l="0" t="5080" r="0" b="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67560"/>
                                <a:chOff x="0" y="0"/>
                                <a:chExt cx="1600200" cy="12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925920" cy="91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228600" cy="85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85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227880" cy="85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880" cy="158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9720"/>
                                          <a:ext cx="0" cy="75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9720"/>
                                          <a:ext cx="0" cy="75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0" y="650880"/>
                                          <a:ext cx="213480" cy="201240"/>
                                        </a:xfrm>
                                        <a:prstGeom prst="blockArc">
                                          <a:avLst>
                                            <a:gd name="adj1" fmla="val 10795437"/>
                                            <a:gd name="adj2" fmla="val 456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0440"/>
                                        <a:ext cx="226800" cy="33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147240"/>
                                          <a:ext cx="200520" cy="18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640" y="6552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40" y="134640"/>
                                            <a:ext cx="25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38880"/>
                                            <a:ext cx="1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3860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880" y="64080"/>
                                            <a:ext cx="35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880" y="129600"/>
                                            <a:ext cx="27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640" y="10476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180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720" y="185400"/>
                                            <a:ext cx="23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4040"/>
                                            <a:ext cx="35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80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640" y="3060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480" y="68040"/>
                                            <a:ext cx="49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30600"/>
                                            <a:ext cx="76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90720"/>
                                            <a:ext cx="124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0" y="57600"/>
                                            <a:ext cx="37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000" y="12888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20" y="128160"/>
                                            <a:ext cx="3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800" y="92160"/>
                                            <a:ext cx="3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680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9000"/>
                                              <a:ext cx="182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4480" y="0"/>
                                              <a:ext cx="2232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0" y="18"/>
                                                    <a:pt x="12" y="9"/>
                                                    <a:pt x="2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232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0" y="18"/>
                                                    <a:pt x="12" y="9"/>
                                                    <a:pt x="2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527040"/>
                                      <a:ext cx="114480" cy="28764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6520" y="0"/>
                                    <a:ext cx="239400" cy="91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" y="59040"/>
                                      <a:ext cx="227880" cy="85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880" cy="85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89760"/>
                                          <a:ext cx="21348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960" y="37800"/>
                                            <a:ext cx="4896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" h="67">
                                                <a:moveTo>
                                                  <a:pt x="33" y="67"/>
                                                </a:moveTo>
                                                <a:cubicBezTo>
                                                  <a:pt x="45" y="64"/>
                                                  <a:pt x="57" y="62"/>
                                                  <a:pt x="57" y="52"/>
                                                </a:cubicBezTo>
                                                <a:cubicBezTo>
                                                  <a:pt x="57" y="42"/>
                                                  <a:pt x="39" y="8"/>
                                                  <a:pt x="30" y="4"/>
                                                </a:cubicBezTo>
                                                <a:cubicBezTo>
                                                  <a:pt x="21" y="0"/>
                                                  <a:pt x="6" y="18"/>
                                                  <a:pt x="3" y="28"/>
                                                </a:cubicBezTo>
                                                <a:cubicBezTo>
                                                  <a:pt x="0" y="38"/>
                                                  <a:pt x="7" y="51"/>
                                                  <a:pt x="15" y="64"/>
                                                </a:cubicBezTo>
                                                <a:cubicBezTo>
                                                  <a:pt x="15" y="64"/>
                                                  <a:pt x="33" y="67"/>
                                                  <a:pt x="33" y="6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520" y="69120"/>
                                            <a:ext cx="5652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2560" cy="65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240" y="19440"/>
                                            <a:ext cx="8460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3000" y="17640"/>
                                            <a:ext cx="766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6440" y="9360"/>
                                            <a:ext cx="766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880" cy="852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880" cy="158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9720"/>
                                            <a:ext cx="0" cy="75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9720"/>
                                            <a:ext cx="0" cy="75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20" y="651600"/>
                                            <a:ext cx="213480" cy="200520"/>
                                          </a:xfrm>
                                          <a:prstGeom prst="blockArc">
                                            <a:avLst>
                                              <a:gd name="adj1" fmla="val 10795437"/>
                                              <a:gd name="adj2" fmla="val 4563"/>
                                              <a:gd name="adj3" fmla="val 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920" y="460440"/>
                                        <a:ext cx="114480" cy="2876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940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79920"/>
                                        <a:ext cx="198720" cy="19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9400" cy="147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35720"/>
                                          <a:gd name="textAreaRight" fmla="*/ 112320 w 135720"/>
                                          <a:gd name="textAreaTop" fmla="*/ 14400 h 83520"/>
                                          <a:gd name="textAreaBottom" fmla="*/ 69120 h 83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61560"/>
                                        <a:ext cx="20844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9320" y="58320"/>
                                    <a:ext cx="57168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镁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289440"/>
                                    <a:ext cx="11448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289440"/>
                                    <a:ext cx="228600" cy="34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21960"/>
                                  <a:ext cx="8002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醋酸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921960"/>
                                  <a:ext cx="8002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醋酸晶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55pt;width:126.05pt;height:99.8pt" coordorigin="180,211" coordsize="2521,1996">
                      <v:group id="shape_0" style="position:absolute;left:718;top:211;width:1459;height:1435">
                        <v:group id="shape_0" style="position:absolute;left:718;top:304;width:361;height:1341">
                          <v:group id="shape_0" style="position:absolute;left:718;top:304;width:361;height:1341">
                            <v:group id="shape_0" style="position:absolute;left:721;top:304;width:359;height:1341">
                              <v:roundrect id="shape_0" fillcolor="white" stroked="t" o:allowincell="t" style="position:absolute;left:721;top:304;width:358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729,319" to="729,15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8,319" to="1068,15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727;top:1329;width:335;height:316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18;top:1029;width:358;height:523">
                              <v:group id="shape_0" style="position:absolute;left:721;top:1261;width:315;height:291">
                                <v:line id="shape_0" from="734,1364" to="790,136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53,1473" to="892,147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33,1322" to="1035,132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32,1479" to="766,147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9,1362" to="964,136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4,1465" to="966,146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19,1426" to="875,142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5,1261" to="996,126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27,1264" to="783,126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63,1553" to="898,155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21,1425" to="776,142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18;top:1029;width:358;height:202">
                                <v:line id="shape_0" from="761,1077" to="847,107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71,1136" to="948,113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4,1077" to="1044,107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44,1172" to="939,117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9,1120" to="1067,112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2,1232" to="1019,123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46,1231" to="803,123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77,1174" to="1034,117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18;top:1029;width:358;height:17">
                                  <v:line id="shape_0" from="751,1043" to="1037,104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4,18" path="m0,18c0,18,12,9,24,0e" stroked="t" o:allowincell="t" style="position:absolute;left:1041;top:1029;width:34;height:1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4,18" path="m0,18c0,18,12,9,24,0e" stroked="t" o:allowincell="t" style="position:absolute;left:719;top:1029;width:34;height:16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870;top:1134;width:179;height:45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01;top:211;width:377;height:1435">
                          <v:group id="shape_0" style="position:absolute;left:1810;top:304;width:359;height:1342">
                            <v:group id="shape_0" style="position:absolute;left:1810;top:304;width:359;height:1342">
                              <v:group id="shape_0" style="position:absolute;left:1810;top:1389;width:336;height:182">
                                <v:shape id="shape_0" coordsize="57,67" path="m33,67c45,64,57,62,57,52c57,42,39,8,30,4c21,0,6,18,3,28c0,38,7,51,15,64c15,64,33,67,33,67xe" stroked="t" o:allowincell="t" style="position:absolute;left:1816;top:1450;width:76;height:78;flip:y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65,61" path="m13,56c23,61,57,52,61,44c65,36,47,10,37,5c27,0,8,9,4,17c0,25,3,51,13,56xe" fillcolor="white" stroked="t" o:allowincell="t" style="position:absolute;left:1828;top:1499;width:88;height:71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oval id="shape_0" fillcolor="white" stroked="t" o:allowincell="t" style="position:absolute;left:1810;top:1390;width:82;height:102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coordsize="65,61" path="m13,56c23,61,57,52,61,44c65,36,47,10,37,5c27,0,8,9,4,17c0,25,3,51,13,56xe" fillcolor="white" stroked="t" o:allowincell="t" style="position:absolute;left:1957;top:1421;width:132;height:140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65,61" path="m13,56c23,61,57,52,61,44c65,36,47,10,37,5c27,0,8,9,4,17c0,25,3,51,13,56xe" fillcolor="white" stroked="t" o:allowincell="t" style="position:absolute;left:1909;top:1418;width:120;height:140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65,61" path="m13,56c23,61,57,52,61,44c65,36,47,10,37,5c27,0,8,9,4,17c0,25,3,51,13,56xe" fillcolor="white" stroked="t" o:allowincell="t" style="position:absolute;left:2025;top:1405;width:120;height:140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1810;top:304;width:359;height:1342">
                                <v:roundrect id="shape_0" fillcolor="white" stroked="t" o:allowincell="t" style="position:absolute;left:1810;top:304;width:358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line id="shape_0" from="1819,319" to="1819,15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57,319" to="2157,15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t" style="position:absolute;left:1817;top:1330;width:335;height:315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fillcolor="white" stroked="t" o:allowincell="t" style="position:absolute;left:1950;top:1029;width:179;height:452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01;top:211;width:377;height:232">
                            <v:roundrect id="shape_0" fillcolor="gray" stroked="t" o:allowincell="t" style="position:absolute;left:1827;top:337;width:312;height:2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gray" stroked="t" o:allowincell="t" style="position:absolute;left:1801;top:211;width:376;height:231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gray" stroked="t" o:allowincell="t" style="position:absolute;left:1823;top:308;width:327;height:24;flip:x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1;top:303;width:899;height: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镁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10,667" to="1189,120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667" to="1979,12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0;top:1663;width:125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醋酸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663;width:125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醋酸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醋酸晶体试管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pt-BR"/>
              </w:rPr>
              <w:t>（</w:t>
            </w:r>
            <w:r>
              <w:rPr>
                <w:szCs w:val="21"/>
                <w:u w:val="single"/>
                <w:lang w:val="pt-BR"/>
              </w:rPr>
              <w:t>1</w:t>
            </w:r>
            <w:r>
              <w:rPr>
                <w:szCs w:val="21"/>
                <w:u w:val="single"/>
                <w:lang w:val="pt-BR"/>
              </w:rPr>
              <w:t>）</w:t>
            </w:r>
            <w:r>
              <w:rPr>
                <w:szCs w:val="21"/>
              </w:rPr>
              <w:t>，醋酸溶液试管中镁带表面冒气泡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酸的很多反应通常在水溶液中才能完成。</w:t>
            </w:r>
          </w:p>
        </w:tc>
      </w:tr>
      <w:tr>
        <w:trPr>
          <w:trHeight w:val="2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91465</wp:posOffset>
                      </wp:positionV>
                      <wp:extent cx="1713865" cy="890905"/>
                      <wp:effectExtent l="0" t="0" r="0" b="5715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56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00"/>
                                    <a:ext cx="5410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硫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2880" y="242640"/>
                                    <a:ext cx="54108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稀硫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63108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玻璃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45720"/>
                                  <a:ext cx="103428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1280"/>
                                    <a:ext cx="992520" cy="324000"/>
                                  </a:xfrm>
                                  <a:prstGeom prst="parallelogram">
                                    <a:avLst>
                                      <a:gd name="adj" fmla="val 765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7200">
                                    <a:off x="450360" y="-45360"/>
                                    <a:ext cx="28440" cy="782280"/>
                                  </a:xfrm>
                                  <a:custGeom>
                                    <a:avLst/>
                                    <a:gdLst>
                                      <a:gd name="textAreaLeft" fmla="*/ 2160 w 16200"/>
                                      <a:gd name="textAreaRight" fmla="*/ 14040 w 16200"/>
                                      <a:gd name="textAreaTop" fmla="*/ 2160 h 443520"/>
                                      <a:gd name="textAreaBottom" fmla="*/ 441360 h 44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89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68174"/>
                                        </a:lnTo>
                                        <a:arcTo wR="10800" hR="10800" stAng="10800000" swAng="-5400000"/>
                                        <a:lnTo>
                                          <a:pt x="10800" y="5789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7200">
                                    <a:off x="811080" y="-45360"/>
                                    <a:ext cx="28440" cy="782280"/>
                                  </a:xfrm>
                                  <a:custGeom>
                                    <a:avLst/>
                                    <a:gdLst>
                                      <a:gd name="textAreaLeft" fmla="*/ 2160 w 16200"/>
                                      <a:gd name="textAreaRight" fmla="*/ 14040 w 16200"/>
                                      <a:gd name="textAreaTop" fmla="*/ 2160 h 443520"/>
                                      <a:gd name="textAreaBottom" fmla="*/ 441360 h 44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89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68174"/>
                                        </a:lnTo>
                                        <a:arcTo wR="10800" hR="10800" stAng="10800000" swAng="-5400000"/>
                                        <a:lnTo>
                                          <a:pt x="10800" y="5789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760" y="231120"/>
                                  <a:ext cx="867240" cy="47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9000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040"/>
                                    <a:ext cx="3430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90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4640" y="165240"/>
                                    <a:ext cx="37260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22.95pt;width:134.95pt;height:70.15pt" coordorigin="187,459" coordsize="2699,1403">
                      <v:group id="shape_0" style="position:absolute;left:187;top:459;width:2699;height:892">
                        <v:shape id="shape_0" fillcolor="white" stroked="f" o:allowincell="t" style="position:absolute;left:187;top:969;width:85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34;top:841;width:851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3;top:459;width:993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;top:459;width:1563;height:1403">
                        <v:shape id="shape_0" fillcolor="white" stroked="t" o:allowincell="t" style="position:absolute;left:477;top:1352;width:1562;height:50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t" style="position:absolute;left:1187;top:460;width:44;height:1231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55;top:460;width:44;height:1231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777;top:823;width:1365;height:746">
                        <v:line id="shape_0" from="1014,823" to="1155,1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831" to="1666,1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315" to="918,1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6,1083" to="2142,1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用玻璃棒蘸硫酸在白纸上写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u w:val="single"/>
                <w:lang w:val="pt-BR"/>
              </w:rPr>
              <w:t>（</w:t>
            </w:r>
            <w:r>
              <w:rPr>
                <w:szCs w:val="21"/>
                <w:u w:val="single"/>
                <w:lang w:val="pt-BR"/>
              </w:rPr>
              <w:t>2</w:t>
            </w:r>
            <w:r>
              <w:rPr>
                <w:szCs w:val="21"/>
                <w:u w:val="single"/>
                <w:lang w:val="pt-BR"/>
              </w:rPr>
              <w:t>）</w:t>
            </w:r>
            <w:r>
              <w:rPr>
                <w:szCs w:val="21"/>
              </w:rPr>
              <w:t>（填“浓”或“稀”）硫酸使白纸炭化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即使是同种酸，由于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pt-BR"/>
              </w:rPr>
              <w:t>（</w:t>
            </w:r>
            <w:r>
              <w:rPr>
                <w:szCs w:val="21"/>
                <w:u w:val="single"/>
                <w:lang w:val="pt-BR"/>
              </w:rPr>
              <w:t>3</w:t>
            </w:r>
            <w:r>
              <w:rPr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</w:t>
            </w:r>
            <w:r>
              <w:rPr>
                <w:szCs w:val="21"/>
              </w:rPr>
              <w:t>不同，它们的性质不完全相同。</w:t>
            </w:r>
          </w:p>
        </w:tc>
      </w:tr>
      <w:tr>
        <w:trPr>
          <w:trHeight w:val="26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1625600" cy="1551940"/>
                      <wp:effectExtent l="0" t="0" r="0" b="0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551960"/>
                                <a:chOff x="0" y="0"/>
                                <a:chExt cx="1625760" cy="155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1560" y="1304280"/>
                                  <a:ext cx="818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6134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0"/>
                                  <a:ext cx="92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990720"/>
                                  <a:ext cx="5893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4520" y="495360"/>
                                  <a:ext cx="54468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72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26040" y="255240"/>
                                  <a:ext cx="1022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48760"/>
                                  <a:ext cx="115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4pt;width:128pt;height:122.2pt" coordorigin="0,48" coordsize="2560,2444">
                      <v:shape id="shape_0" fillcolor="white" stroked="f" o:allowincell="t" style="position:absolute;left:664;top:2102;width:12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08;width:96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5;top:48;width:14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2;top:1608;width:92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26;top:828;width:858;height:1332">
                        <v:group id="shape_0" style="position:absolute;left:826;top:828;width:214;height:1332">
                          <v:group id="shape_0" style="position:absolute;left:826;top:828;width:214;height:1332">
                            <v:roundrect id="shape_0" fillcolor="white" stroked="t" o:allowincell="t" style="position:absolute;left:826;top:828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831,843" to="831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2,843" to="1032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830;top:1846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834;top:1794;width:181;height:296">
                            <v:group id="shape_0" style="position:absolute;left:834;top:1925;width:158;height:165">
                              <v:line id="shape_0" from="841,1983" to="869,19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01,2045" to="920,20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91,1959" to="992,195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40,2049" to="856,204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29,1982" to="956,19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36,2041" to="957,204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84,2019" to="912,201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27,1925" to="972,19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7,1926" to="865,19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06,2091" to="923,209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4,2018" to="861,201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34;top:1794;width:181;height:114">
                              <v:line id="shape_0" from="854,1821" to="897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10,1854" to="948,185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37,1821" to="997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46,1875" to="944,187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79,1845" to="1008,18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41,1909" to="984,190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47,1908" to="875,190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64,1876" to="992,187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34;top:1794;width:181;height:9">
                                <v:line id="shape_0" from="849,1801" to="993,18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997;top:1794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834;top:1794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470;top:828;width:214;height:1332">
                          <v:group id="shape_0" style="position:absolute;left:1470;top:828;width:214;height:1332">
                            <v:roundrect id="shape_0" fillcolor="white" stroked="t" o:allowincell="t" style="position:absolute;left:1470;top:828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475,843" to="1475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6,843" to="1676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474;top:1846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78;top:1794;width:181;height:296">
                            <v:group id="shape_0" style="position:absolute;left:1478;top:1925;width:158;height:165">
                              <v:line id="shape_0" from="1485,1983" to="1513,19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45,2045" to="1564,20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35,1959" to="1636,195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84,2049" to="1500,204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73,1982" to="1600,19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0,2041" to="1601,204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28,2019" to="1556,201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71,1925" to="1616,19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81,1926" to="1509,19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50,2091" to="1567,209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78,2018" to="1505,201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78;top:1794;width:181;height:114">
                              <v:line id="shape_0" from="1498,1821" to="1541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54,1854" to="1592,185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1,1821" to="1641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90,1875" to="1588,187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23,1845" to="1652,18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5,1909" to="1628,190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91,1908" to="1519,190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08,1876" to="1636,187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478;top:1794;width:181;height:9">
                                <v:line id="shape_0" from="1493,1801" to="1637,18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1641;top:1794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1478;top:1794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line id="shape_0" from="986,450" to="1146,7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7,440" to="1578,7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两试管中均产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pt-BR"/>
              </w:rPr>
              <w:t>（</w:t>
            </w:r>
            <w:r>
              <w:rPr>
                <w:szCs w:val="21"/>
                <w:u w:val="single"/>
                <w:lang w:val="pt-BR"/>
              </w:rPr>
              <w:t>4</w:t>
            </w:r>
            <w:r>
              <w:rPr>
                <w:szCs w:val="21"/>
                <w:u w:val="single"/>
                <w:lang w:val="pt-B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不同的酸具有相似的性质，这是因为酸的组成中都含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pt-BR"/>
              </w:rPr>
              <w:t>（</w:t>
            </w:r>
            <w:r>
              <w:rPr>
                <w:szCs w:val="21"/>
                <w:u w:val="single"/>
                <w:lang w:val="pt-BR"/>
              </w:rPr>
              <w:t>5</w:t>
            </w:r>
            <w:r>
              <w:rPr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填元素符号）。</w:t>
            </w:r>
          </w:p>
        </w:tc>
      </w:tr>
      <w:tr>
        <w:trPr>
          <w:trHeight w:val="29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925</wp:posOffset>
                      </wp:positionV>
                      <wp:extent cx="1625600" cy="1551940"/>
                      <wp:effectExtent l="0" t="0" r="0" b="0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551960"/>
                                <a:chOff x="0" y="0"/>
                                <a:chExt cx="1625760" cy="155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1560" y="1304280"/>
                                  <a:ext cx="818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   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6134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0"/>
                                  <a:ext cx="92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990720"/>
                                  <a:ext cx="5893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4520" y="495360"/>
                                  <a:ext cx="54468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72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26040" y="255240"/>
                                  <a:ext cx="1022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48760"/>
                                  <a:ext cx="115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75pt;width:128pt;height:122.2pt" coordorigin="180,55" coordsize="2560,2444">
                      <v:shape id="shape_0" fillcolor="white" stroked="f" o:allowincell="t" style="position:absolute;left:844;top:2109;width:12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  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1615;width:96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5;top:55;width:14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2;top:1615;width:92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6;top:835;width:858;height:1332">
                        <v:group id="shape_0" style="position:absolute;left:1006;top:835;width:214;height:1332">
                          <v:group id="shape_0" style="position:absolute;left:1006;top:835;width:214;height:1332">
                            <v:roundrect id="shape_0" fillcolor="white" stroked="t" o:allowincell="t" style="position:absolute;left:1006;top:835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011,850" to="1011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2,850" to="1212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010;top:1853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014;top:1801;width:182;height:296">
                            <v:group id="shape_0" style="position:absolute;left:1014;top:1932;width:158;height:165">
                              <v:line id="shape_0" from="1021,1990" to="1049,199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1,2052" to="1100,20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71,1966" to="1172,196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20,2056" to="1036,205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09,1989" to="1136,198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16,2048" to="1137,204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64,2026" to="1092,20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07,1932" to="1152,193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17,1933" to="1045,193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6,2098" to="1103,209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14,2025" to="1041,20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14;top:1801;width:182;height:114">
                              <v:line id="shape_0" from="1034,1828" to="1077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90,1861" to="1128,186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17,1828" to="1177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26,1882" to="1124,18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59,1852" to="1188,18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21,1916" to="1164,191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27,1915" to="1055,191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44,1883" to="1172,18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014;top:1801;width:182;height:9">
                                <v:line id="shape_0" from="1030,1808" to="1174,18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1178;top:1801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1014;top:1801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650;top:835;width:214;height:1332">
                          <v:group id="shape_0" style="position:absolute;left:1650;top:835;width:214;height:1332">
                            <v:roundrect id="shape_0" fillcolor="white" stroked="t" o:allowincell="t" style="position:absolute;left:1650;top:835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655,850" to="1655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6,850" to="1856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654;top:1853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58;top:1801;width:182;height:296">
                            <v:group id="shape_0" style="position:absolute;left:1658;top:1932;width:158;height:165">
                              <v:line id="shape_0" from="1665,1990" to="1693,199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25,2052" to="1744,20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16,1966" to="1817,196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65,2056" to="1681,205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54,1989" to="1781,198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60,2048" to="1781,204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08,2026" to="1736,20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51,1932" to="1796,193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61,1933" to="1689,193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30,2098" to="1747,209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58,2025" to="1685,20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58;top:1801;width:182;height:114">
                              <v:line id="shape_0" from="1678,1828" to="1721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34,1861" to="1772,186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61,1828" to="1821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70,1882" to="1768,18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03,1852" to="1832,18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65,1916" to="1808,191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71,1915" to="1699,191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88,1883" to="1816,18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658;top:1801;width:182;height:9">
                                <v:line id="shape_0" from="1673,1808" to="1817,18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1822;top:1801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1658;top:1801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line id="shape_0" from="1166,457" to="1326,7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447" to="1758,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试管中产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pt-BR"/>
              </w:rPr>
              <w:t>（</w:t>
            </w:r>
            <w:r>
              <w:rPr>
                <w:szCs w:val="21"/>
                <w:u w:val="single"/>
                <w:lang w:val="pt-BR"/>
              </w:rPr>
              <w:t>6</w:t>
            </w:r>
            <w:r>
              <w:rPr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试管中无明显现象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不同的酸根会导致酸的“个性”差异。因此，可用氯化钡溶液鉴别盐酸和硫酸。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kern w:val="2"/>
          <w:szCs w:val="21"/>
        </w:rPr>
        <w:t>清洗试管时，小乔同学将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F</w:t>
      </w:r>
      <w:r>
        <w:rPr>
          <w:kern w:val="2"/>
          <w:szCs w:val="21"/>
        </w:rPr>
        <w:t>两试管中的无色液体同时倒入一个洁净的废液缸，废液缸中立刻冒气泡并出现白色沉淀。请分析上述现象并回答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kern w:val="2"/>
          <w:szCs w:val="21"/>
        </w:rPr>
        <w:t>Ⅰ</w:t>
      </w:r>
      <w:r>
        <w:rPr>
          <w:kern w:val="2"/>
          <w:szCs w:val="21"/>
        </w:rPr>
        <w:t>.</w:t>
      </w:r>
      <w:r>
        <w:rPr>
          <w:szCs w:val="21"/>
        </w:rPr>
        <w:t xml:space="preserve"> </w:t>
      </w:r>
      <w:r>
        <w:rPr>
          <w:kern w:val="2"/>
          <w:szCs w:val="21"/>
        </w:rPr>
        <w:t>废液缸中产生气体的化学方程式为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szCs w:val="21"/>
          <w:u w:val="single"/>
          <w:lang w:val="pt-BR"/>
        </w:rPr>
        <w:t>（</w:t>
      </w:r>
      <w:r>
        <w:rPr>
          <w:szCs w:val="21"/>
          <w:u w:val="single"/>
          <w:lang w:val="pt-BR"/>
        </w:rPr>
        <w:t>7</w:t>
      </w:r>
      <w:r>
        <w:rPr>
          <w:szCs w:val="21"/>
          <w:u w:val="single"/>
          <w:lang w:val="pt-BR"/>
        </w:rPr>
        <w:t>）</w:t>
      </w:r>
      <w:r>
        <w:rPr>
          <w:szCs w:val="21"/>
          <w:u w:val="single"/>
          <w:lang w:val="pt-BR"/>
        </w:rPr>
        <w:drawing>
          <wp:inline distT="0" distB="0" distL="0" distR="0">
            <wp:extent cx="18415" cy="23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kern w:val="2"/>
          <w:szCs w:val="21"/>
        </w:rPr>
        <w:t>Ⅱ</w:t>
      </w:r>
      <w:r>
        <w:rPr>
          <w:kern w:val="2"/>
          <w:szCs w:val="21"/>
        </w:rPr>
        <w:t xml:space="preserve">. </w:t>
      </w:r>
      <w:r>
        <w:rPr>
          <w:kern w:val="2"/>
          <w:szCs w:val="21"/>
        </w:rPr>
        <w:t>废液缸里最终产生的白色沉淀中一定有硫酸钡，可能有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szCs w:val="21"/>
          <w:u w:val="single"/>
          <w:lang w:val="pt-BR"/>
        </w:rPr>
        <w:t>（</w:t>
      </w:r>
      <w:r>
        <w:rPr>
          <w:szCs w:val="21"/>
          <w:u w:val="single"/>
          <w:lang w:val="pt-BR"/>
        </w:rPr>
        <w:t>8</w:t>
      </w:r>
      <w:r>
        <w:rPr>
          <w:szCs w:val="21"/>
          <w:u w:val="single"/>
          <w:lang w:val="pt-BR"/>
        </w:rPr>
        <w:t>）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（填化学式）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8</w:t>
      </w:r>
      <w:r>
        <w:rPr>
          <w:szCs w:val="21"/>
        </w:rPr>
        <w:t>．亚硫酸盐的一些性质和碳酸盐的性质类似，如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（亚硫酸钠）溶液呈碱性，</w:t>
      </w:r>
      <w:r>
        <w:rPr>
          <w:szCs w:val="21"/>
        </w:rPr>
        <w:t>BaSO</w:t>
      </w:r>
      <w:r>
        <w:rPr>
          <w:szCs w:val="21"/>
          <w:vertAlign w:val="subscript"/>
        </w:rPr>
        <w:t>3</w:t>
      </w:r>
      <w:r>
        <w:rPr>
          <w:szCs w:val="21"/>
        </w:rPr>
        <w:t>（亚硫酸钡）是白色难溶于水的固体．工业上常用</w:t>
      </w:r>
      <w:r>
        <w:rPr>
          <w:szCs w:val="21"/>
        </w:rPr>
        <w:t>NaOH</w:t>
      </w:r>
      <w:r>
        <w:rPr>
          <w:szCs w:val="21"/>
        </w:rPr>
        <w:t>来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。现有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一段时间后的</w:t>
      </w:r>
      <w:r>
        <w:rPr>
          <w:szCs w:val="21"/>
        </w:rPr>
        <w:t>NaOH</w:t>
      </w:r>
      <w:r>
        <w:rPr>
          <w:szCs w:val="21"/>
        </w:rPr>
        <w:t>样品，请选用下列试剂：盐酸、稀硫酸、蒸馏水、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、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[</w:t>
      </w:r>
      <w:r>
        <w:rPr>
          <w:szCs w:val="21"/>
        </w:rPr>
        <w:t>已知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呈中性〕、</w:t>
      </w:r>
      <w:r>
        <w:rPr>
          <w:szCs w:val="21"/>
        </w:rPr>
        <w:t>pH</w:t>
      </w:r>
      <w:r>
        <w:rPr>
          <w:szCs w:val="21"/>
        </w:rPr>
        <w:t>试纸、石蕊指示剂，仪器自选，设计一个简单的实验判断该样品中</w:t>
      </w:r>
      <w:r>
        <w:rPr>
          <w:szCs w:val="21"/>
        </w:rPr>
        <w:t>NaOH</w:t>
      </w:r>
      <w:r>
        <w:rPr>
          <w:szCs w:val="21"/>
        </w:rPr>
        <w:t>是否反应完全，请完成下列实验步骤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少量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一段时间后的</w:t>
      </w:r>
      <w:r>
        <w:rPr>
          <w:szCs w:val="21"/>
        </w:rPr>
        <w:t>NaOH</w:t>
      </w:r>
      <w:r>
        <w:rPr>
          <w:szCs w:val="21"/>
        </w:rPr>
        <w:t>样品，用适量蒸馏水完全溶解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试管取少量该样品溶液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往试管中逐滴加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时，停止加入；</w:t>
      </w:r>
    </w:p>
    <w:p>
      <w:pPr>
        <w:pStyle w:val="Normal"/>
        <w:spacing w:lineRule="auto" w:line="360"/>
        <w:ind w:left="1050" w:hanging="63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后续实验的操作是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若观察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则</w:t>
      </w:r>
      <w:r>
        <w:rPr>
          <w:szCs w:val="21"/>
        </w:rPr>
        <w:t>NaOH</w:t>
      </w:r>
      <w:r>
        <w:rPr>
          <w:szCs w:val="21"/>
        </w:rPr>
        <w:t>已完全反应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化学小组的同学探究二氧化碳与氢氧化钠的反应，实验方案如下：</w:t>
      </w:r>
    </w:p>
    <w:tbl>
      <w:tblPr>
        <w:tblW w:w="751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08"/>
        <w:gridCol w:w="181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color w:val="000000"/>
                <w:szCs w:val="21"/>
              </w:rPr>
            </w:pPr>
            <w:r>
              <w:rPr/>
              <w:t>实验装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color w:val="000000"/>
                <w:szCs w:val="21"/>
              </w:rPr>
            </w:pPr>
            <w:r>
              <w:rPr/>
              <w:t>实验步骤及操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color w:val="000000"/>
                <w:szCs w:val="21"/>
              </w:rPr>
            </w:pPr>
            <w:r>
              <w:rPr/>
              <w:t>实验现象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color w:val="000000"/>
                <w:szCs w:val="21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3520</wp:posOffset>
                  </wp:positionV>
                  <wp:extent cx="1701800" cy="1441450"/>
                  <wp:effectExtent l="0" t="0" r="0" b="0"/>
                  <wp:wrapNone/>
                  <wp:docPr id="21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628" t="4601" r="33920" b="13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将注射器</w:t>
            </w:r>
            <w:r>
              <w:rPr/>
              <w:t>1</w:t>
            </w:r>
            <w:r>
              <w:rPr/>
              <w:t>中的溶液推入充有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瓶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气球鼓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向外拉注射器</w:t>
            </w:r>
            <w:r>
              <w:rPr/>
              <w:t>2</w:t>
            </w:r>
            <w:r>
              <w:rPr/>
              <w:t>的活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无明显现象</w:t>
            </w:r>
          </w:p>
        </w:tc>
      </w:tr>
      <w:tr>
        <w:trPr>
          <w:trHeight w:val="154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/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将注射器</w:t>
            </w:r>
            <w:r>
              <w:rPr/>
              <w:t>3</w:t>
            </w:r>
            <w:r>
              <w:rPr/>
              <w:t>中的溶液推入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瓶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瓶</w:t>
            </w: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23" name="57145620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7145620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液体变浑浊，气球无明显变化</w:t>
            </w:r>
          </w:p>
        </w:tc>
      </w:tr>
      <w:tr>
        <w:trPr>
          <w:trHeight w:val="5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  <w:szCs w:val="21"/>
              </w:rPr>
            </w:pP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向外拉注射器</w:t>
            </w:r>
            <w:r>
              <w:rPr/>
              <w:t>2</w:t>
            </w:r>
            <w:r>
              <w:rPr/>
              <w:t>的活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无明显现象</w:t>
            </w:r>
          </w:p>
        </w:tc>
      </w:tr>
    </w:tbl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此实验</w:t>
      </w:r>
      <w:r>
        <w:rPr>
          <w:em w:val="underDot"/>
        </w:rPr>
        <w:t>不能</w:t>
      </w:r>
      <w:r>
        <w:rPr/>
        <w:t>证明</w:t>
      </w:r>
      <w:r>
        <w:rPr/>
        <w:t>CO</w:t>
      </w:r>
      <w:r>
        <w:rPr>
          <w:vertAlign w:val="subscript"/>
        </w:rPr>
        <w:t>2</w:t>
      </w:r>
      <w:r>
        <w:rPr/>
        <w:t>能和</w:t>
      </w:r>
      <w:r>
        <w:rPr/>
        <w:t>NaOH</w:t>
      </w:r>
      <w:r>
        <w:rPr/>
        <w:t>反应的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若仍要用此装置完成实验证明</w:t>
      </w:r>
      <w:r>
        <w:rPr/>
        <w:t>CO</w:t>
      </w:r>
      <w:r>
        <w:rPr/>
        <w:drawing>
          <wp:inline distT="0" distB="0" distL="0" distR="0">
            <wp:extent cx="19050" cy="190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能和</w:t>
      </w:r>
      <w:r>
        <w:rPr/>
        <w:t>NaOH</w:t>
      </w:r>
      <w:r>
        <w:rPr/>
        <w:t>反应，则步骤③注射器</w:t>
      </w:r>
      <w:r>
        <w:rPr/>
        <w:t>3</w:t>
      </w:r>
      <w:r>
        <w:rPr/>
        <w:t>中的溶液应更换为</w:t>
      </w:r>
      <w:r>
        <w:rPr>
          <w:rFonts w:eastAsia="Times New Roman"/>
          <w:u w:val="single"/>
        </w:rPr>
        <w:t xml:space="preserve">        </w:t>
      </w:r>
      <w:r>
        <w:rPr/>
        <w:t>，对应的实验现象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步骤③注射器</w:t>
      </w:r>
      <w:r>
        <w:rPr/>
        <w:t>3</w:t>
      </w:r>
      <w:r>
        <w:rPr/>
        <w:t>中的溶液更换后，步骤④中对应的实验现象应为</w:t>
      </w:r>
      <w:r>
        <w:rPr>
          <w:rFonts w:eastAsia="Times New Roman"/>
          <w:u w:val="single"/>
        </w:rPr>
        <w:t xml:space="preserve">        </w:t>
      </w:r>
      <w:r>
        <w:rPr/>
        <w:t>，发生反应的化学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kern w:val="0"/>
          <w:szCs w:val="21"/>
        </w:rPr>
        <w:t>初中化学课上，同学们利用下列实验探究碱的化学性质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05680" cy="143002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1429920"/>
                          <a:chOff x="0" y="0"/>
                          <a:chExt cx="480564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5640" cy="113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623520" cy="11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60160" y="9360"/>
                              <a:ext cx="626760" cy="11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0680" y="601200"/>
                              <a:ext cx="8942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滴有酚酞的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74160"/>
                              <a:ext cx="8942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487080"/>
                              <a:ext cx="8942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88120" y="0"/>
                              <a:ext cx="500400" cy="11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99800" y="74160"/>
                              <a:ext cx="8942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760" y="676440"/>
                              <a:ext cx="8942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澄清石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74160"/>
                              <a:ext cx="8942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软塑料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676440"/>
                              <a:ext cx="8942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2240" y="224640"/>
                              <a:ext cx="223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847080"/>
                              <a:ext cx="223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800" y="230400"/>
                              <a:ext cx="223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841320"/>
                              <a:ext cx="223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3680" y="206280"/>
                              <a:ext cx="223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1440" y="887760"/>
                              <a:ext cx="223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1128960"/>
                            <a:ext cx="33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125720"/>
                            <a:ext cx="33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125720"/>
                            <a:ext cx="33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.4pt;height:112.6pt" coordorigin="0,0" coordsize="7568,2252">
                <v:group id="shape_0" style="position:absolute;left:0;top:0;width:7568;height:17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81;height:1777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4;top:15;width:986;height:1777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;top:947;width:140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滴有酚酞的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117;width:140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767;width:140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0;width:787;height:1779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117;width:140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1065;width:140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澄清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7;width:140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软塑料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65;width:1407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,354" to="937,5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1334" to="1084,15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363" to="3812,5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1325" to="3754,15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325" to="6042,5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398" to="6306,16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;top:1778;width:52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773;width:52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773;width:52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6315" cy="143002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06360" cy="142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.65pt;width:378.4pt;height:11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实验中观察到的现象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kern w:val="0"/>
          <w:szCs w:val="21"/>
        </w:rPr>
        <w:t>原因是（用化学方程式表示）</w:t>
      </w:r>
      <w:r>
        <w:rPr>
          <w:rFonts w:eastAsia="Times New Roman"/>
          <w:kern w:val="0"/>
          <w:szCs w:val="21"/>
          <w:u w:val="single"/>
        </w:rPr>
        <w:t xml:space="preserve">      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实验中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实验中观察到的现象是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）实验结束后，同学们将废液倒入同一只废液缸中，最后发现废液浑浊并显红色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【提出问题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废液中含有什么物质？</w:t>
      </w:r>
    </w:p>
    <w:p>
      <w:pPr>
        <w:pStyle w:val="Normal"/>
        <w:widowControl/>
        <w:snapToGrid w:val="false"/>
        <w:spacing w:lineRule="auto" w:line="360"/>
        <w:ind w:left="1604" w:hanging="1365"/>
        <w:jc w:val="left"/>
        <w:rPr/>
      </w:pPr>
      <w:r>
        <w:rPr>
          <w:kern w:val="0"/>
          <w:szCs w:val="21"/>
        </w:rPr>
        <w:t>【假设猜想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通过分析上述实验，同学们猜想：废液中除酚酞、碳酸钙及水以外一定含有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老师问：废液中还可能有什么物质？引发同学们热烈讨论，下面是大家的发言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3240"/>
      </w:tblGrid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可能有</w:t>
            </w:r>
            <w:r>
              <w:rPr>
                <w:kern w:val="0"/>
                <w:szCs w:val="21"/>
              </w:rPr>
              <w:t>Ca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能有</w:t>
            </w:r>
            <w:r>
              <w:rPr>
                <w:kern w:val="0"/>
                <w:szCs w:val="21"/>
              </w:rPr>
              <w:t>Ca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能有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能有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可能有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……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604" w:hanging="1365"/>
        <w:jc w:val="left"/>
        <w:rPr>
          <w:kern w:val="0"/>
          <w:szCs w:val="21"/>
        </w:rPr>
      </w:pPr>
      <w:r>
        <w:rPr>
          <w:kern w:val="0"/>
          <w:szCs w:val="21"/>
        </w:rPr>
        <w:t>【实验验证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同学们对可能含有的物质进行确定，取一定量的废液过滤，向滤液中逐滴加入氯化钡溶液，得到白色沉淀，红色褪去。</w:t>
      </w:r>
    </w:p>
    <w:p>
      <w:pPr>
        <w:pStyle w:val="Normal"/>
        <w:widowControl/>
        <w:snapToGrid w:val="false"/>
        <w:spacing w:lineRule="auto" w:line="360"/>
        <w:ind w:left="1604" w:hanging="1365"/>
        <w:jc w:val="left"/>
        <w:rPr/>
      </w:pPr>
      <w:r>
        <w:rPr>
          <w:kern w:val="0"/>
          <w:szCs w:val="21"/>
        </w:rPr>
        <w:t>【结论】上述滤液中，还含有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，没有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88075" cy="81578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  <w:drawing>
        <wp:inline distT="0" distB="0" distL="0" distR="0">
          <wp:extent cx="276860" cy="323850"/>
          <wp:effectExtent l="0" t="0" r="0" b="0"/>
          <wp:docPr id="3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1"/>
      </w:rPr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436880</wp:posOffset>
          </wp:positionH>
          <wp:positionV relativeFrom="paragraph">
            <wp:posOffset>-439420</wp:posOffset>
          </wp:positionV>
          <wp:extent cx="7068185" cy="6597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行楷" w:hAnsi="华文行楷" w:eastAsia="华文行楷" w:cs="Times New Roman"/>
      <w:color w:val="0000FF"/>
      <w:sz w:val="32"/>
      <w:u w:val="doub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题模板（压轴题）-决胜2015中考化学压轴题全揭秘精品（教师版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1T06:55:00Z</dcterms:modified>
  <cp:revision>5</cp:revision>
  <dc:subject>专题10 酸碱盐性质的探究（预测题）-决胜2015中考化学压轴题全揭秘精品（原卷版）.doc</dc:subject>
  <dc:title>专题10 酸碱盐性质的探究（预测题）-决胜2015中考化学压轴题全揭秘精品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